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13/2016 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 xml:space="preserve">O Senhor Dartagnan Calixto Fraiz, Prefeito Municipal de Ribeirão do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 E S O L V E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6" w:hanging="711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CONTRATAR POR TEMPO DETERMINADO</w:t>
      </w:r>
      <w:r>
        <w:rPr>
          <w:rFonts w:eastAsia="Arial Unicode MS"/>
          <w:sz w:val="24"/>
          <w:szCs w:val="24"/>
        </w:rPr>
        <w:t xml:space="preserve"> para esta Municipalidade, de acordo com o Teste Seletivo nº 001/2015, a Sra. Rosineia Ribeiro para exercer a função de Mãe Social, a partir da presente data do corrente exercício (04/02/2016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quatro dias do mês de Fevereir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2-24T18:01:00Z</dcterms:modified>
  <cp:revision>22</cp:revision>
  <dc:subject/>
  <dc:title>FÉRIAS VENCIDAS E A VENCER 2003=</dc:title>
</cp:coreProperties>
</file>